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6804" w:leader="none"/>
        </w:tabs>
        <w:spacing w:before="0" w:after="240"/>
        <w:rPr>
          <w:sz w:val="24"/>
        </w:rPr>
      </w:pPr>
      <w:r>
        <w:rPr>
          <w:sz w:val="24"/>
        </w:rPr>
        <w:t>19.8.2005</w:t>
        <w:br/>
        <w:t>Kuopion yliopisto, tietojenkäsittelytieteen laitos</w:t>
        <w:br/>
        <w:t>Pekka Kilpeläinen</w:t>
      </w:r>
    </w:p>
    <w:p>
      <w:pPr>
        <w:pStyle w:val="Normal"/>
        <w:tabs>
          <w:tab w:val="clear" w:pos="1304"/>
          <w:tab w:val="left" w:pos="6804" w:leader="none"/>
        </w:tabs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Arvoisa vastaanottaja,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Suomen ISSN-keskus on antanut verkkojulkaisulle: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 xml:space="preserve">Report A. 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kansainvälisen kausijulkaisutunnuksen: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ISSN 1795-9195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Pyydämme Teitä ystävällisesti huolehtimaan siitä, että tunnus merkitään näkyviin julkaisuunne. Tunnus merkitään verkkojulkaisun kotisivulle tai muulle ensimmäiselle näytölle, mieluiten julkaisun nimen lähettyville. Silmin luettavan merkinnän lisäksi ISSN-tunnusta suositellaan tallennettavaksi myös HTML-koodiin HEAD-osan META-kenttään.</w:t>
      </w:r>
    </w:p>
    <w:p>
      <w:pPr>
        <w:pStyle w:val="Normal"/>
        <w:spacing w:before="0" w:after="240"/>
        <w:rPr>
          <w:sz w:val="24"/>
          <w:lang w:val="en-US"/>
        </w:rPr>
      </w:pPr>
      <w:r>
        <w:rPr>
          <w:sz w:val="24"/>
          <w:lang w:val="en-US"/>
        </w:rPr>
        <w:t>Esimerkki:</w:t>
        <w:br/>
        <w:t>&lt;META NAME="identifier" SCHEME="ISSN" CONTENT="1458-8013"&gt;</w:t>
      </w:r>
    </w:p>
    <w:p>
      <w:pPr>
        <w:pStyle w:val="Normal"/>
        <w:spacing w:before="0" w:after="240"/>
        <w:rPr/>
      </w:pPr>
      <w:r>
        <w:rPr>
          <w:sz w:val="24"/>
        </w:rPr>
        <w:t>Mikäli verkkojulkaisunne nimi muuttuu pysyvästi, tarvitsette uuden ISSN-tunnuksen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ISSN Online –tietokannasta luodaan julkaisuunne hyperlinkki, jonka ajantasaisena pitämiseksi tarvitsemme tiedot julkaisun Internet-osoitteen muutoksista. Pyydämme Teitä ystävällisesti ilmoittamaan muuttuneen osoitteen Suomen ISSN-keskukselle verkkosivuillamme olevalla lomakkeella, osoitteessa: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 xml:space="preserve">http://www.lib.helsinki.fi/julkaisuala/issn/issnmuutos.htm 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/>
      </w:pPr>
      <w:r>
        <w:rPr>
          <w:sz w:val="24"/>
        </w:rPr>
        <w:t>Terveisin,</w:t>
        <w:br/>
        <w:t>Mirja Anttila</w:t>
        <w:br/>
        <w:t>Suomen ISSN-keskus,</w:t>
        <w:br/>
        <w:t>PL 26</w:t>
        <w:br/>
        <w:t>Teollisuuskatu 23</w:t>
        <w:br/>
        <w:t>00014 Helsingin yliopisto</w:t>
        <w:br/>
        <w:t xml:space="preserve">Puh. </w:t>
      </w:r>
      <w:r>
        <w:rPr>
          <w:sz w:val="24"/>
          <w:lang w:val="en-US"/>
        </w:rPr>
        <w:t>(09) 191 44055</w:t>
        <w:br/>
        <w:t>S-posti: issn-keskus@helsinki.fi</w:t>
        <w:br/>
        <w:t>Web-osoite: http://www.lib.helsinki.fi/julkaisuala/issn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0:27:00Z</dcterms:created>
  <dc:creator>ppesari</dc:creator>
  <dc:description/>
  <cp:keywords/>
  <dc:language>en-US</dc:language>
  <cp:lastModifiedBy>mirantti</cp:lastModifiedBy>
  <dcterms:modified xsi:type="dcterms:W3CDTF">2005-08-19T10:28:00Z</dcterms:modified>
  <cp:revision>4</cp:revision>
  <dc:subject/>
  <dc:title>Julkaisija             xxxxxxxxxxx</dc:title>
</cp:coreProperties>
</file>